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CƠ HỘI VIỆC LÀM TẠI TÂN HIỆP PHÁT GROUP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Gia nhập Tân Hiệp Phát bạn có cơ hội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Tiếp cận môi trường làm việc sáng tạo, học tập &amp; phát triển.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Cơ hội mở cho mọi người (thăng chức, thuyên chuyển tùy theo năng lực &amp; nhu cầu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Được đào tạo và phát triển kiến thức, kỹ năng chuyên môn, kỹ năng quản lý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Các khoản thưởng: tháng 13, thưởng thành tích, dịp lễ, sinh nhật, phụ cấp, trợ cấp khá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shd w:fill="FFFFFF" w:val="clear"/>
        </w:rPr>
        <w:t>Hưởng đầy đủ BHXH, BH sức khỏe theo quy định nhà nước.</w:t>
      </w:r>
    </w:p>
    <w:p>
      <w:pPr>
        <w:pStyle w:val="ListParagrap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  <w:shd w:fill="FFFFFF" w:val="clear"/>
        </w:rPr>
        <w:t>Hiện tại, Tân Hiệp Phát có nhu cầu tuyển dụng vị trí sau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19"/>
        <w:gridCol w:w="728"/>
        <w:gridCol w:w="1560"/>
        <w:gridCol w:w="3260"/>
        <w:gridCol w:w="1559"/>
      </w:tblGrid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NH SÁCH TUYỂN DỤNG THÁNG 02/20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MÁY NUMBER ONE CHU LAI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b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nghiệ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mô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ung lương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SAP/ Nhập liệ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yêu cầ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cấp Kế to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- 9 triệu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Q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yêu cầ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NTP, Hóa sinh, Sinh 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- 9 triệu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Vận hành máy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yêu cầ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cấp kỹ thuật, cơ khí chế tạo, điện điện t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- 9 triệu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hâ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yêu cầ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ình độ 6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- 7 triệu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 xế xe nâng hàng sản xuấ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yêu cầ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ằng nghề lái xe nâ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- 7 triệu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*** </w:t>
      </w:r>
      <w:r>
        <w:rPr>
          <w:rFonts w:cs="Cambria" w:ascii="Cambria" w:hAnsi="Cambria"/>
          <w:sz w:val="24"/>
          <w:szCs w:val="24"/>
        </w:rPr>
        <w:t>Các bạn có thể tìm hiểu thêm các thông tin tuyển dụng hấp dẫn khác hoặc giới thiệ</w:t>
      </w:r>
      <w:r>
        <w:rPr>
          <w:rFonts w:cs="Cambria" w:ascii="Cambria" w:hAnsi="Cambria"/>
          <w:sz w:val="24"/>
          <w:szCs w:val="24"/>
          <w:lang w:val="vi-VN"/>
        </w:rPr>
        <w:t>u ngư</w:t>
      </w:r>
      <w:r>
        <w:rPr>
          <w:rFonts w:cs="Cambria" w:ascii="Cambria" w:hAnsi="Cambria"/>
          <w:sz w:val="24"/>
          <w:szCs w:val="24"/>
        </w:rPr>
        <w:t>ời thân, bạ</w:t>
      </w:r>
      <w:r>
        <w:rPr>
          <w:rFonts w:cs="Cambria" w:ascii="Cambria" w:hAnsi="Cambria"/>
          <w:sz w:val="24"/>
          <w:szCs w:val="24"/>
          <w:lang w:val="vi-VN"/>
        </w:rPr>
        <w:t>n bè cơ h</w:t>
      </w:r>
      <w:r>
        <w:rPr>
          <w:rFonts w:cs="Cambria" w:ascii="Cambria" w:hAnsi="Cambria"/>
          <w:sz w:val="24"/>
          <w:szCs w:val="24"/>
        </w:rPr>
        <w:t>ội việc làm tại Tậ</w:t>
      </w:r>
      <w:r>
        <w:rPr>
          <w:rFonts w:cs="Cambria" w:ascii="Cambria" w:hAnsi="Cambria"/>
          <w:sz w:val="24"/>
          <w:szCs w:val="24"/>
          <w:lang w:val="vi-VN"/>
        </w:rPr>
        <w:t>p đoàn thôn</w:t>
      </w:r>
      <w:r>
        <w:rPr>
          <w:rFonts w:cs="Cambria" w:ascii="Cambria" w:hAnsi="Cambria"/>
          <w:sz w:val="24"/>
          <w:szCs w:val="24"/>
        </w:rPr>
        <w:t>g qua website:</w:t>
      </w:r>
      <w:r>
        <w:rPr>
          <w:rFonts w:cs="Cambria" w:ascii="Cambria" w:hAnsi="Cambria"/>
          <w:color w:val="333333"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"/>
          </w:rPr>
          <w:t>https://www.thp.com.vn/tuyen-dung/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Địa chỉ: Khu công nghiệp Hậu cần Cảng Tam Hiệp, Xã Tam Hiệp - Núi Thành, Quảng Na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ên hệ: Hồng Hạnh – 0937 476 921 –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anhbui@thp.com.vn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40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995</wp:posOffset>
          </wp:positionH>
          <wp:positionV relativeFrom="paragraph">
            <wp:posOffset>1270</wp:posOffset>
          </wp:positionV>
          <wp:extent cx="5943600" cy="685800"/>
          <wp:effectExtent l="0" t="0" r="0" b="0"/>
          <wp:wrapTight wrapText="bothSides">
            <wp:wrapPolygon edited="0">
              <wp:start x="2386" y="0"/>
              <wp:lineTo x="2386" y="4795"/>
              <wp:lineTo x="-34" y="7188"/>
              <wp:lineTo x="-34" y="8088"/>
              <wp:lineTo x="2386" y="9591"/>
              <wp:lineTo x="2386" y="15287"/>
              <wp:lineTo x="19174" y="15287"/>
              <wp:lineTo x="19174" y="9591"/>
              <wp:lineTo x="21600" y="8088"/>
              <wp:lineTo x="21600" y="7188"/>
              <wp:lineTo x="19174" y="4795"/>
              <wp:lineTo x="19174" y="0"/>
              <wp:lineTo x="238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839" w:leader="none"/>
        <w:tab w:val="left" w:pos="7688" w:leader="none"/>
      </w:tabs>
      <w:rPr/>
    </w:pPr>
    <w:r>
      <w:rPr/>
      <w:t xml:space="preserve">THP-HRD-FR-41-25                                                  Ngày hiệu lực: 03/01/2019             </w:t>
      <w:tab/>
      <w:t>Lần ban hành: 3</w:t>
    </w:r>
  </w:p>
  <w:p>
    <w:pPr>
      <w:pStyle w:val="Footer"/>
      <w:tabs>
        <w:tab w:val="clear" w:pos="720"/>
        <w:tab w:val="left" w:pos="839" w:leader="none"/>
      </w:tabs>
      <w:rPr/>
    </w:pPr>
    <w:r>
      <w:rPr/>
      <w:t>Tài Liệu trích dẫn: THP-HRD-PO-41-5</w:t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273685</wp:posOffset>
          </wp:positionV>
          <wp:extent cx="5943600" cy="694690"/>
          <wp:effectExtent l="0" t="0" r="0" b="0"/>
          <wp:wrapTight wrapText="bothSides">
            <wp:wrapPolygon edited="0">
              <wp:start x="3217" y="5916"/>
              <wp:lineTo x="2733" y="10647"/>
              <wp:lineTo x="2871" y="15379"/>
              <wp:lineTo x="2560" y="18043"/>
              <wp:lineTo x="2490" y="18935"/>
              <wp:lineTo x="2490" y="21001"/>
              <wp:lineTo x="19071" y="21001"/>
              <wp:lineTo x="19002" y="20119"/>
              <wp:lineTo x="19140" y="15379"/>
              <wp:lineTo x="18517" y="15379"/>
              <wp:lineTo x="19002" y="13605"/>
              <wp:lineTo x="18967" y="10647"/>
              <wp:lineTo x="19140" y="7092"/>
              <wp:lineTo x="17894" y="6798"/>
              <wp:lineTo x="3494" y="5916"/>
              <wp:lineTo x="3217" y="5916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p.com.vn/tuyen-dung/" TargetMode="External"/><Relationship Id="rId3" Type="http://schemas.openxmlformats.org/officeDocument/2006/relationships/hyperlink" Target="mailto:hanhbui@th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50:00Z</dcterms:created>
  <dc:creator>Nguyen LeKim - Graphic Designer</dc:creator>
  <dc:description/>
  <dc:language>en-US</dc:language>
  <cp:lastModifiedBy>Hanh BuiThiHong - Recruitment Sourcing Executive</cp:lastModifiedBy>
  <cp:lastPrinted>2019-02-13T10:54:00Z</cp:lastPrinted>
  <dcterms:modified xsi:type="dcterms:W3CDTF">2019-02-16T03:16:00Z</dcterms:modified>
  <cp:revision>3</cp:revision>
  <dc:subject/>
  <dc:title>Letter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">
    <vt:lpwstr>THP-HRD-FR-41-25</vt:lpwstr>
  </property>
  <property fmtid="{D5CDD505-2E9C-101B-9397-08002B2CF9AE}" pid="3" name="Department">
    <vt:lpwstr>Admin Services - P. DV Hành chính</vt:lpwstr>
  </property>
  <property fmtid="{D5CDD505-2E9C-101B-9397-08002B2CF9AE}" pid="4" name="DepartmentId">
    <vt:lpwstr>553</vt:lpwstr>
  </property>
  <property fmtid="{D5CDD505-2E9C-101B-9397-08002B2CF9AE}" pid="5" name="DocID">
    <vt:lpwstr>7733</vt:lpwstr>
  </property>
  <property fmtid="{D5CDD505-2E9C-101B-9397-08002B2CF9AE}" pid="6" name="EffectiveDate">
    <vt:lpwstr>2019-01-03T00:00:00Z</vt:lpwstr>
  </property>
  <property fmtid="{D5CDD505-2E9C-101B-9397-08002B2CF9AE}" pid="7" name="ExpiredDate">
    <vt:lpwstr/>
  </property>
  <property fmtid="{D5CDD505-2E9C-101B-9397-08002B2CF9AE}" pid="8" name="ExpiredReason">
    <vt:lpwstr/>
  </property>
  <property fmtid="{D5CDD505-2E9C-101B-9397-08002B2CF9AE}" pid="9" name="IsActive">
    <vt:lpwstr>1</vt:lpwstr>
  </property>
  <property fmtid="{D5CDD505-2E9C-101B-9397-08002B2CF9AE}" pid="10" name="Order">
    <vt:lpwstr>564900.000000000</vt:lpwstr>
  </property>
  <property fmtid="{D5CDD505-2E9C-101B-9397-08002B2CF9AE}" pid="11" name="Status">
    <vt:lpwstr>Approved</vt:lpwstr>
  </property>
  <property fmtid="{D5CDD505-2E9C-101B-9397-08002B2CF9AE}" pid="12" name="StatusCode">
    <vt:lpwstr>Approved</vt:lpwstr>
  </property>
  <property fmtid="{D5CDD505-2E9C-101B-9397-08002B2CF9AE}" pid="13" name="TemplateVersion">
    <vt:lpwstr>3</vt:lpwstr>
  </property>
</Properties>
</file>