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>
          <w:b w:val="false"/>
          <w:sz w:val="24"/>
          <w:szCs w:val="24"/>
        </w:rPr>
        <w:t>TRƯỜNG ĐẠI HỌC BÁCH KHOA</w:t>
      </w:r>
      <w:r>
        <w:rPr>
          <w:sz w:val="24"/>
          <w:szCs w:val="24"/>
        </w:rPr>
        <w:t xml:space="preserve">            CỘNG HÒA XÃ HỘI CHỦ NGHĨA VIỆT NAM</w:t>
      </w:r>
    </w:p>
    <w:p>
      <w:pPr>
        <w:pStyle w:val="Normal"/>
        <w:rPr>
          <w:sz w:val="26"/>
          <w:szCs w:val="26"/>
        </w:rPr>
      </w:pPr>
      <w:r>
        <w:rPr>
          <w:b/>
          <w:smallCaps/>
          <w:sz w:val="24"/>
          <w:szCs w:val="24"/>
        </w:rPr>
        <w:tab/>
        <w:tab/>
        <w:t>KHOA ĐIỆN</w:t>
      </w:r>
      <w:r>
        <w:rPr>
          <w:sz w:val="24"/>
        </w:rPr>
        <w:tab/>
      </w:r>
      <w:r>
        <w:rPr>
          <w:sz w:val="26"/>
          <w:szCs w:val="26"/>
        </w:rPr>
        <w:t xml:space="preserve">                </w:t>
        <w:tab/>
        <w:tab/>
        <w:tab/>
        <w:t>Độc lập - Tự do - Hạnh phúc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9295</wp:posOffset>
                </wp:positionH>
                <wp:positionV relativeFrom="paragraph">
                  <wp:posOffset>15875</wp:posOffset>
                </wp:positionV>
                <wp:extent cx="1920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1.25pt" to="407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665</wp:posOffset>
                </wp:positionH>
                <wp:positionV relativeFrom="paragraph">
                  <wp:posOffset>17780</wp:posOffset>
                </wp:positionV>
                <wp:extent cx="850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.4pt" to="125.9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ab/>
        <w:tab/>
        <w:tab/>
        <w:tab/>
        <w:tab/>
        <w:t xml:space="preserve">            </w:t>
        <w:tab/>
        <w:t xml:space="preserve">     </w:t>
      </w:r>
      <w:r>
        <w:rPr>
          <w:i/>
          <w:sz w:val="26"/>
        </w:rPr>
        <w:t>Đà Nẵng, ngày 22 tháng 05 năm 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H SÁCH PHÂN CHUYÊN NGÀNH CHO SINH VIÊN NGÀNH KỸ THUẬT ĐIỆN – ĐIỆN TỬ KHÓA 2014</w:t>
      </w:r>
    </w:p>
    <w:p>
      <w:pPr>
        <w:pStyle w:val="Normal"/>
        <w:ind w:left="1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uyên ngành: Hệ thống điện </w:t>
      </w:r>
      <w:r>
        <w:rPr>
          <w:b/>
          <w:i/>
          <w:sz w:val="28"/>
          <w:szCs w:val="28"/>
        </w:rPr>
        <w:t>(70 sinh viên)</w:t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3685"/>
        <w:gridCol w:w="1560"/>
      </w:tblGrid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 SV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ỚP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03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Khương Hiếu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D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04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oài Nam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06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Huỳnh Sơn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0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o Văn Ân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03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oàng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04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oàng Lân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05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 Phước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0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Bảo Ái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08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hành Vinh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07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Xuân Tiến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07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Lê Việt Trung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0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Đăng Bình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05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Hồng Quân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06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Văn Tân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514006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Văn Thành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03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Đức Huy Hoàng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0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Đăng Nhân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05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Xuân Phú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07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Lại Việt Toàn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08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ần Tú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09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Quốc Bảo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D2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09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Bảo Bình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514009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iến Cẩn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09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Văn Chiến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09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Quốc Cường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1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rọng Danh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10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Tấn Điền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10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Đức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10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uy Dũng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1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Quang Hào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1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Văn Hiệu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11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anh Hoàng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11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Ngọc Hùng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11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Hùng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12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Như Liêm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12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Công Mẫn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1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An Ngành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13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Hữu Nghiêm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13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Văn Nhân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13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Đình Nhất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13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Xuân Phát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14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Văn Quyết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1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Quốc Tài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14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ự Tâm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14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Phước Nguyên Thành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Văn Thọ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15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ô Văn Tiến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15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Thế Toàn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16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ữu Việt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16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Quang Vinh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17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Thành Đức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D3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19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Bá Huy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17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Anh Dương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2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âu Khánh Minh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21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Hiển Thao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16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Đăng Trường An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514017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Nhật Cường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18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Đinh Hậu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18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Hiếu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18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iết Hoàng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20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Bá Quang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2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Ngọc Quốc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21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Quang Tân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23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Anh Tuấn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20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Ngọc Phúc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2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iến Sinh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21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anh Sơn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22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iến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18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Ngọc Hải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22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Văn Toàn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uyên ngành: Tự động hóa </w:t>
      </w:r>
      <w:r>
        <w:rPr>
          <w:b/>
          <w:i/>
          <w:sz w:val="28"/>
          <w:szCs w:val="28"/>
        </w:rPr>
        <w:t>(28 sinh viên)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3402"/>
        <w:gridCol w:w="1842"/>
      </w:tblGrid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 SV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ỚP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07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Ngọc Thi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D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0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ành Trung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08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o Hữu Vinh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0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Xuân Hải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04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Công Lịch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08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Đình Việt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06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Hồng Sơn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08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Kim Tý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0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Hữu Huân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1400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Nguyễn Trọng Cường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D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1401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ành Đạt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1401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nh Công Đức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1401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ặng Quốc Hiếu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140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ơng Quang Quốc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140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Ông Lương Thịnh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1401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Công Thức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14027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uấn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16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Văn Bắc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D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514019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Hồng Khanh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2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uấn Vũ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1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Minh Long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2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Văn Tùng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16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Duy Cảnh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1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Lên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17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ành Đạt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18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Nhật Hùng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20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oàng Phương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60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Công Thành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DLT</w:t>
            </w:r>
          </w:p>
        </w:tc>
      </w:tr>
    </w:tbl>
    <w:p>
      <w:pPr>
        <w:pStyle w:val="Normal"/>
        <w:tabs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uyên ngành: Điện công nghiệp </w:t>
      </w:r>
      <w:r>
        <w:rPr>
          <w:b/>
          <w:i/>
          <w:sz w:val="28"/>
          <w:szCs w:val="28"/>
        </w:rPr>
        <w:t>(98 sinh viên)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126"/>
        <w:gridCol w:w="3261"/>
        <w:gridCol w:w="1701"/>
      </w:tblGrid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Ã SV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Ọ VÀ TÊ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ỚP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04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Đình M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D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05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ữu Quang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06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Như Ngọc Thạch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0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Ngọc Diệp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0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Chí Dũng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02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Anh Dương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03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Văn Hoàng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04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Quang Khoa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04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iến Lịnh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05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Phú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07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Anh Thịnh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07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rung Tín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07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Văn Tĩnh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0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Văn Bão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0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Văn Cảnh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02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rí Dũng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03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Việt Hùng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03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Quang Hưng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04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Văn Khánh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05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Quốc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06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Ngọc Quý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07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Quang Thông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08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Ngọc Tuấn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0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hư Đại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02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Đình Hải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03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Công Hoan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04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anh Long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0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Mạnh Nguyên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06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Văn Tâm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06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Như Thành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07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Công Minh Triết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0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iên Chí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0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Đình Cương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0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Văn Hiến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03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Ngọc Khải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0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Cầm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0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Viết Đấu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08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Văn Tuấn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08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Minh Tùng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09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Doãn Vũ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4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Vui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14009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o Đình An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D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14009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ỳnh Thái Ất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14010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rường Định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1401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Công Dũng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14010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Xuân Triều Dương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14010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ơng Quang Duy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140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ô Thanh Hải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1401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ạc Hoàn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1401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ồ Phúc Hoành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1401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õ Văn Hùng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14012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Công Bảo Huy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14012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Vũ Huy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14012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Văn Kiểm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14012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õ Thiên Lang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14012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ồ Xuân Lộc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14013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ỗ Văn Quốc Phú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14013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Văn Phúc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14013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Hữu Quân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14014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Xuân Ngọc Sáng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14014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rung Sỹ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14014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Ngọc Thảo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14014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ặng Xuân Thiện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14015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Minh Tính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14015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ạch Đức Trịnh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14015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Văn Anh Tú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14016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Phúc Tý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20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Cữu Nhị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D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22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hôn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2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hành Trung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17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Quang Danh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17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Duy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23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Văn Tùng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16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Bình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18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 Văn Hộ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19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Hùng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20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Mạnh Quân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22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Quang Triệu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23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Đình Việt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23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ô Ngọc Vinh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19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ái Hưng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2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Khắc Tài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2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ải Tây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2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Quang Thế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22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anh Trung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23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Văn Vũ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17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Văn Đức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18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ương Hoàn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2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Viết Thành Nhân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20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Công Tuấn Phong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20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uy Phú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2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âu Ngọc Quý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2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Nhật Thành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22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Lê Toàn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18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ọ Hải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19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rung Quốc Khánh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2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Văn Trung Nghĩa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402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Quốc Ri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</w:t>
      </w:r>
      <w:r>
        <w:rPr>
          <w:b/>
          <w:sz w:val="28"/>
          <w:szCs w:val="28"/>
        </w:rPr>
        <w:t xml:space="preserve">TRƯỞNG KHOA </w:t>
      </w:r>
    </w:p>
    <w:p>
      <w:pPr>
        <w:pStyle w:val="Normal"/>
        <w:tabs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PGS.TS. Nguyễn Hữu Hiếu</w:t>
      </w:r>
    </w:p>
    <w:sectPr>
      <w:type w:val="nextPage"/>
      <w:pgSz w:w="11906" w:h="16838"/>
      <w:pgMar w:left="1701" w:right="992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54:00Z</dcterms:created>
  <dc:creator>VNN.R9</dc:creator>
  <dc:description/>
  <cp:keywords/>
  <dc:language>en-US</dc:language>
  <cp:lastModifiedBy>Windows User</cp:lastModifiedBy>
  <cp:lastPrinted>2018-05-23T09:02:00Z</cp:lastPrinted>
  <dcterms:modified xsi:type="dcterms:W3CDTF">2018-05-23T02:15:00Z</dcterms:modified>
  <cp:revision>9</cp:revision>
  <dc:subject/>
  <dc:title>FILE NÀY GỒM CÓ 11 TRANG (ĐÃ SửA MẫU):</dc:title>
</cp:coreProperties>
</file>